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1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., REGON: …………………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y art. biurowych” </w:t>
      </w:r>
      <w:r>
        <w:rPr>
          <w:rFonts w:cs="Arial" w:ascii="Arial" w:hAnsi="Arial"/>
          <w:i/>
          <w:iCs/>
          <w:sz w:val="22"/>
          <w:szCs w:val="22"/>
        </w:rPr>
        <w:t xml:space="preserve">znak SZP.253.1.20, przeprowadzonym przez Kupującego w trybie zapytania ofertowego, bez stosowania ustawy na podstawie art. 2 ust. 1  pkt 1 ustawy z dnia 11 września 2019 roku Prawo zamówień publicznych t.j. Dz. U. z 2021 r. poz. 1129 z późn. zm.), w którym oferta Sprzedawcy została uznana za najkorzystniejszą;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 sprzedaż art. biurowych przez Sprzedawcę oraz ich dostawa do Szpitala Zespołu Opieki Zdrowotnej w Brodnicy. Dostawy będą mieć charakter sukcesywny i obejmują asortyment określony w załączniku nr 1 (oferta Sprzedawcy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 realizować dostawy w dni robocze od poniedziałku do piątku w godzinach od 8:00 do 14:30 do Magazynu Materiałów Gospodarczych mieszczącego się w budynku Działu Technicznego w Zespole Opieki Zdrowotnej ul. Wiejska 9, 87 – 300 Brodnic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Łączna wartość umowy brutto wynosi ……………… PLN słownie brutto: …………………, w tym wartość VAT (23%) wynosi - </w:t>
      </w:r>
      <w:r>
        <w:rPr>
          <w:rFonts w:cs="Arial" w:ascii="Arial" w:hAnsi="Arial"/>
          <w:b/>
          <w:bCs/>
          <w:sz w:val="22"/>
          <w:szCs w:val="22"/>
        </w:rPr>
        <w:t xml:space="preserve">…………… </w:t>
      </w:r>
      <w:r>
        <w:rPr>
          <w:rFonts w:cs="Arial" w:ascii="Arial" w:hAnsi="Arial"/>
          <w:b/>
          <w:sz w:val="22"/>
          <w:szCs w:val="22"/>
        </w:rPr>
        <w:t xml:space="preserve">PLN wartość netto wynosi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 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ący zapłaci kwotę wynikającą z faktur w terminie 30 dni od daty wystawienia faktury z dołu, przelewem na rachunek Sprzedawcy, wyszczególniony na fakturze V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eń zapłaty uważany będzie dzień obciążenia rachunku Kupu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ący upoważnia Sprzedawcę do wystawiania faktur VAT bez jego podpis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bowiązuje od dnia jej podpisania przez 24 miesiące.</w:t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% wartości umowy brutto, </w:t>
      </w:r>
      <w:r>
        <w:rPr>
          <w:rFonts w:cs="Arial" w:ascii="Arial" w:hAnsi="Arial"/>
          <w:sz w:val="22"/>
          <w:szCs w:val="22"/>
        </w:rPr>
        <w:t>w przypadku gdy Sprzedawca dostarczy towar niezgodny z ofert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ma prawo potrącenia równowartości naliczonych kar umownych z wynagrodzenia Sprzed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spacing w:lineRule="auto" w:line="276"/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ącemu przysługuje prawo wypowiedzenia umowy w następujących przypadka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żącego nie wykonywania postanowień umowy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częto postępowanie o ogłoszenie upadłości, postępowanie naprawcze lub w przypadku likwidacji działalności Sprzedawc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trzeciego i kolejnych zastrzeżeń co do jakości dostarczanych towarów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edawcy przysługuje prawo wypowiedzenia umowy w przypadku nadzwyczajnej i nieprzewidywalnej   zmiany ceny dostarczanych produktów powodującej poniesienie znacznych strat przez Sprzedawcę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 ostatni dzień miesiąc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normowanych niniejszą Umową zastosowanie mają przepisy Kodeksu Cywilnego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spacing w:lineRule="auto" w:line="276"/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358" w:leader="none"/>
          <w:tab w:val="left" w:pos="426" w:leader="none"/>
          <w:tab w:val="left" w:pos="2410" w:leader="none"/>
          <w:tab w:val="left" w:pos="4678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12"/>
        </w:numPr>
        <w:tabs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276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13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5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5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5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egzemplarze dla Kupującego i jeden dla sprzedawcy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85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x</cp:lastModifiedBy>
  <cp:lastPrinted>2013-10-11T08:40:00Z</cp:lastPrinted>
  <dcterms:modified xsi:type="dcterms:W3CDTF">2022-01-10T11:58:00Z</dcterms:modified>
  <cp:revision>16</cp:revision>
  <dc:subject/>
  <dc:title/>
</cp:coreProperties>
</file>